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0185" cy="1828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0185" cy="1826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5580" cy="19469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0185" cy="19481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0185" cy="19481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0" cy="194691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7:00Z</dcterms:created>
  <dc:creator>sanja.bunic</dc:creator>
  <dc:description/>
  <cp:keywords/>
  <dc:language>en-US</dc:language>
  <cp:lastModifiedBy>volonter1</cp:lastModifiedBy>
  <dcterms:modified xsi:type="dcterms:W3CDTF">2012-04-10T12:45:00Z</dcterms:modified>
  <cp:revision>2</cp:revision>
  <dc:subject/>
  <dc:title/>
</cp:coreProperties>
</file>